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NewsGothicTL-Bold;Times New Roman" w:hAnsi="NewsGothicTL-Bold;Times New Roman" w:cs="NewsGothicTL-Bold;Times New Roman"/>
          <w:b/>
          <w:b/>
          <w:bCs/>
          <w:sz w:val="32"/>
          <w:szCs w:val="32"/>
          <w:lang w:val="lv-LV" w:eastAsia="lv-LV"/>
        </w:rPr>
      </w:pPr>
      <w:r>
        <w:rPr>
          <w:b/>
          <w:sz w:val="32"/>
          <w:szCs w:val="32"/>
          <w:lang w:val="lv-LV"/>
        </w:rPr>
        <w:t>Viduslaiku mākslas pieminekļu likteņi bijušajā Kurzemes hercogistē. Pirmās uzziņas.</w:t>
      </w:r>
      <w:r>
        <w:rPr>
          <w:rFonts w:cs="NewsGothicTL-Bold;Times New Roman" w:ascii="NewsGothicTL-Bold;Times New Roman" w:hAnsi="NewsGothicTL-Bold;Times New Roman"/>
          <w:b/>
          <w:bCs/>
          <w:sz w:val="22"/>
          <w:szCs w:val="22"/>
          <w:lang w:val="lv-LV" w:eastAsia="lv-LV"/>
        </w:rPr>
        <w:t xml:space="preserve"> </w:t>
      </w:r>
      <w:r>
        <w:rPr>
          <w:rFonts w:cs="NewsGothicTL-Bold;Times New Roman" w:ascii="NewsGothicTL-Bold;Times New Roman" w:hAnsi="NewsGothicTL-Bold;Times New Roman"/>
          <w:b/>
          <w:bCs/>
          <w:sz w:val="32"/>
          <w:szCs w:val="32"/>
          <w:lang w:val="lv-LV" w:eastAsia="lv-LV"/>
        </w:rPr>
        <w:t>„Madonna uz Mēness sirpja” Kuldīgas Sv. Trīsvienības baznīcā</w:t>
      </w:r>
    </w:p>
    <w:p>
      <w:pPr>
        <w:pStyle w:val="Normal"/>
        <w:jc w:val="center"/>
        <w:rPr>
          <w:rFonts w:ascii="NewsGothicTL-Bold;Times New Roman" w:hAnsi="NewsGothicTL-Bold;Times New Roman" w:cs="NewsGothicTL-Bold;Times New Roman"/>
          <w:b/>
          <w:b/>
          <w:bCs/>
          <w:sz w:val="32"/>
          <w:szCs w:val="32"/>
          <w:lang w:val="lv-LV" w:eastAsia="lv-LV"/>
        </w:rPr>
      </w:pPr>
      <w:r>
        <w:rPr>
          <w:rFonts w:cs="NewsGothicTL-Bold;Times New Roman" w:ascii="NewsGothicTL-Bold;Times New Roman" w:hAnsi="NewsGothicTL-Bold;Times New Roman"/>
          <w:b/>
          <w:bCs/>
          <w:sz w:val="32"/>
          <w:szCs w:val="32"/>
          <w:lang w:val="lv-LV" w:eastAsia="lv-LV"/>
        </w:rPr>
      </w:r>
    </w:p>
    <w:p>
      <w:pPr>
        <w:pStyle w:val="Normal"/>
        <w:jc w:val="center"/>
        <w:rPr>
          <w:sz w:val="28"/>
          <w:szCs w:val="28"/>
          <w:lang w:val="lv-LV"/>
        </w:rPr>
      </w:pPr>
      <w:r>
        <w:rPr>
          <w:sz w:val="28"/>
          <w:szCs w:val="28"/>
          <w:lang w:val="lv-LV"/>
        </w:rPr>
        <w:t>Ulrika Nirnberga</w:t>
      </w:r>
    </w:p>
    <w:p>
      <w:pPr>
        <w:pStyle w:val="Normal"/>
        <w:jc w:val="both"/>
        <w:rPr>
          <w:b/>
          <w:b/>
          <w:sz w:val="28"/>
          <w:szCs w:val="28"/>
          <w:lang w:val="lv-LV"/>
        </w:rPr>
      </w:pPr>
      <w:r>
        <w:rPr>
          <w:b/>
          <w:sz w:val="28"/>
          <w:szCs w:val="28"/>
          <w:lang w:val="lv-LV"/>
        </w:rPr>
      </w:r>
    </w:p>
    <w:p>
      <w:pPr>
        <w:pStyle w:val="Normal"/>
        <w:jc w:val="both"/>
        <w:rPr/>
      </w:pPr>
      <w:r>
        <w:rPr>
          <w:lang w:val="lv-LV"/>
        </w:rPr>
        <w:t xml:space="preserve">    </w:t>
      </w:r>
      <w:r>
        <w:rPr>
          <w:lang w:val="lv-LV"/>
        </w:rPr>
        <w:t>Priekšnoteikumi tam, lai no mākslas vēstures viedokļa pētītu Latvijas viduslaiku koka skulptūras, ir visai nelabvēlīgi. Salīdzinot ar valstīm, kas robežojas ar Baltijas jūru ziemeļrietumos, Latvijā saglabājušās samērā maz koka skulptūru, kas viduslaikos rotāja katru katoļu dievnamu; pētījumus vēl vairāk ierobežo tradīcijas fragmentārie avoti. Piedāvātais apskats sniedz pirmās uzziņas un daļējus rezultātus attiecībā uz divām Kurzemes koka skulptūrām: Madonnu uz mēness sirpja Kuldīgas Sv. Trīsvienības baznīcā un Cietēju Kristu Ventspils muzejā. Tomēr abi piemēri ilustrē, kā stādāms jautājums, kāda ir problemātika un iespējamā metodiskā pieeja, kad mākslas pieminekļiem ir neskaidra izcelsme. Vairākas uzbūves un stila īpatnības norāda uz to, ka Madonna uz mēness sirpja izgatavota vēlīnos viduslaikos (ap 1520/1530), tomēr citi, neapšaubāmi vēlāk pievienoti elementi, un vienlaidus krāsojums apgrūtina tēla izveides datējumu.</w:t>
      </w:r>
    </w:p>
    <w:p>
      <w:pPr>
        <w:pStyle w:val="Normal"/>
        <w:rPr>
          <w:lang w:val="lv-LV"/>
        </w:rPr>
      </w:pPr>
      <w:r>
        <w:rPr>
          <w:lang w:val="lv-LV"/>
        </w:rPr>
      </w:r>
    </w:p>
    <w:p>
      <w:pPr>
        <w:pStyle w:val="Normal"/>
        <w:jc w:val="center"/>
        <w:rPr>
          <w:b/>
          <w:b/>
          <w:sz w:val="28"/>
          <w:szCs w:val="28"/>
          <w:lang w:val="lv-LV"/>
        </w:rPr>
      </w:pPr>
      <w:r>
        <w:rPr>
          <w:b/>
          <w:sz w:val="28"/>
          <w:szCs w:val="28"/>
          <w:lang w:val="lv-LV"/>
        </w:rPr>
        <w:t>Madonna uz mēness sirpja Kuldīgā</w:t>
      </w:r>
    </w:p>
    <w:p>
      <w:pPr>
        <w:pStyle w:val="Normal"/>
        <w:jc w:val="center"/>
        <w:rPr>
          <w:b/>
          <w:b/>
          <w:sz w:val="28"/>
          <w:szCs w:val="28"/>
          <w:lang w:val="lv-LV"/>
        </w:rPr>
      </w:pPr>
      <w:r>
        <w:rPr>
          <w:b/>
          <w:sz w:val="28"/>
          <w:szCs w:val="28"/>
          <w:lang w:val="lv-LV"/>
        </w:rPr>
      </w:r>
    </w:p>
    <w:p>
      <w:pPr>
        <w:pStyle w:val="Normal"/>
        <w:rPr>
          <w:lang w:val="lv-LV"/>
        </w:rPr>
      </w:pPr>
      <w:r>
        <w:rPr>
          <w:lang w:val="lv-LV"/>
        </w:rPr>
        <w:t>Mūsu uzmanību vispirms piesaista Madonna uz mēness sirpja Kuldīgas katoļu Sv.Trīsvienības baznīcā, kas uzbūvēta tikai 1646.gadā. Madonna atrodas ziemeļu sānu altāra vēlīnā baroka ansamblī. Tēla izcelsme ir datēta ārkārtīgi fragmentāri, un avoti nav droši. Līdz šim pieņēma, ka šīs Madonnas liktenis cieši saistīts ar Kurzemes vēsturi. Gan mutiska, gan vēlāk uz papīra pierakstīta tradīcija vēsta, ka tā pārvietota no Kuldīgas pils baznīcas, kur starp 1596. un 1617.g. bija Kurzemes hercoga Vilhelma rezidence. 1656.g. Kuldīgu iekaroja zviedri, un pils tika izlaupīta. 1701.g. zviedri pilsētu ieņēma otrreiz un pili izpostīja. Vēbera 1802.g. tušas zīmējumam, kurā redzamas pilsdrupas, pamatā bijis senāks paraugs. Pili nojauca jau 1717.g., tomēr baznīca turpināja kalpot līdz 1732.g.</w:t>
      </w:r>
    </w:p>
    <w:p>
      <w:pPr>
        <w:pStyle w:val="Normal"/>
        <w:rPr>
          <w:lang w:val="lv-LV"/>
        </w:rPr>
      </w:pPr>
      <w:r>
        <w:rPr>
          <w:lang w:val="lv-LV"/>
        </w:rPr>
        <w:t>Gandrīz visu katoļu reliģijas kultam nepieciešamo inventāru no pils kapelas izvāca jau, ievedot luteriskos dievkalpojumus, un nodeva birģermeistaram. No pils baznīcas 1535.g. inventāra saraksta izriet, ka tad mācītāja rīcībā bija tikai trīs biķeri un divas patēnas, kamēr pārējais inventārs glabājās pilī. Sīkāks dārgmetālu inventārs, kā arī mazāk vērtīgi priekšmeti nonāca „ēkas komtura” glabāšanā, tomēr Madonna uz mēness sirpja šajā sarakstā nav minēta. Tas šķiet dīvaini, tāpat kā fakts, ka Kuldīgas Madonnas lielais tēls pēc šādiem vētrainiem notikumiem ir vēl relatīvi labā stāvoklī. Tas liek šaubīties par sākotnējo izcelsmes versiju.</w:t>
      </w:r>
    </w:p>
    <w:p>
      <w:pPr>
        <w:pStyle w:val="Normal"/>
        <w:rPr/>
      </w:pPr>
      <w:r>
        <w:rPr>
          <w:lang w:val="lv-LV"/>
        </w:rPr>
        <w:t>Šajā sakarā pelna ievērību Martina Konrāda 1938.g. piezīme: no ziņojuma, ko dir. V.Treijs sūtījis H.P. Kigleram 1937.g. 26.jūlijā, izriet, ka ap 1860.g. mācītājs Harfs Madonnu nonesis no Katrīnas baznīcas bēniņiem un nodevis katoļu baznīcai. Hennings, kas 1809.g. zinātniski reģistrēja katru vēsturisku un kultūrvēsturisku sīkumu, par to neko nezina. Tātad tā būtu atrasta starp 1809. un 1860.g. Saskaņā ar tradīciju tā atrasta aizbērtā telpā pils pagrabstāvā (šī telpa zem zemes būtu saglabājusies vēl šodien). Nevar noskaidrot, cik ilgi tā atradusies Katrīnas baznīcas bēniņos, pirms mācītājs Harfs to atkārtoti atradis. Evaņģēliski-luterisko Katrīnas baznīcu drīz pēc 1567.g. uzbūvēja vietā, kur atradās sabrukusi katoļu laiku baznīca. Tātad ir iespējams, ka Madonna uz mēness sirpja nāk no šīs iepriekšējās katoļu celtnes.</w:t>
      </w:r>
    </w:p>
    <w:p>
      <w:pPr>
        <w:pStyle w:val="Normal"/>
        <w:rPr/>
      </w:pPr>
      <w:r>
        <w:rPr>
          <w:lang w:val="lv-LV"/>
        </w:rPr>
        <w:t xml:space="preserve">       </w:t>
      </w:r>
      <w:r>
        <w:rPr>
          <w:lang w:val="lv-LV"/>
        </w:rPr>
        <w:t>Šķiet, ka laiku, kad skulptūra nonāca savā tagadējā atrašanās vietā, var precizēt ar tālākām norādēm. Herdera institūtā Marburgā atrodas „Kampes krājums” ar senu melnbaltu fotogrāfiju, uz kuras kartona paliktņa ir veclaicīga, ar roku rakstīta mācītāja Porta atzīme. Tajā sacīts, ka šī skulptūra nonākusi Trīsvienības baznīcā ar evaņģēliskā mācītāja Harfa starpniecību, bet varētu būt iznesta no Kuldīgas pilsdrupām. Turklāt uz kartona ir papildu piezīme: „Restaurēta XX gs. sākumā.” No fakta, ka pēc Herdera institūta ziņām arhitektūras vēsturnieka fotogrāfijas uzņemtas pārsvarā ap 1930. gadu, var secināt, ka šī atzīme uz fotogrāfijas varbūtīgi izdarīta 1930.g. vai nedaudz vēlāk.</w:t>
      </w:r>
    </w:p>
    <w:p>
      <w:pPr>
        <w:pStyle w:val="Normal"/>
        <w:rPr>
          <w:lang w:val="lv-LV"/>
        </w:rPr>
      </w:pPr>
      <w:r>
        <w:rPr>
          <w:lang w:val="lv-LV"/>
        </w:rPr>
        <w:t>Vairāki fakti norāda uz to, ka skulptūra tiešām nonākusi savā tagadējā vietā Sv.Trīsvienības baznīcā jau daudzus gadus pēc tās celtniecības uzsākšanas. Pagaidām nav skaidrs, kādēļ tas notika tik vēlu. Sv. Trīsvienības baznīcas būvei paredzētais zemes gabals tika iesvētīts un pamatakmens ielikts jau 1641.g. Taču projekta izpilde notika kā pa celmiem. Ne tikai naudas izmaksa mācītājam kavējās, arī baznīca bija atstāta novārtā tādā mērā, ka tā, kā redzams no 1739.g. vizitācijām, vairākkārt draudēja iebrukt. Griestu velvei bija tādi defekti, ka jau 1736.g. mācītājs uzskatīja par nepieciešamu mises noturēt savā dzīvoklī. 1743.g. 3.aprīlī draudzi vizitēja Jozefs Dominiks Kozelsts Puzina, Līvzemes un Piltenes bīskaps (1741-1752). Saskaņā ar viņa parakstīto atskatu tobrīd baznīcas sienas un velve bija atkal kārtībā, un baznīcā atradās trīs jauni altāri. 1746.g. 10.septembrī Puzina ieradās otrā vizitācijā, un tad arī sastādīja celtniecības izdevumu aprēķinu. Jāņem vērā, ka baznīca pēc tieši 100 gadus ilgstošās celtniecības beidzot bija pabeigta. Pēc trim gadiem, 1749.g. 3.augustā, šis bīskaps iesvētīja baznīcu un veltīja to Sv.Trīsvienībai un apustuļiem Simonam un Jūdam. Tam par piemiņu baznīcā pielika plāksni, kas apliecina šo vēsturisko notikumu. 1756.g. notika vēl viena vizitācija, kurā ieradās bīskaps Antonijs. Tad baznīcā jau bija visi altāri: lielais Sv.Trīsvienības altāris, Svētā Krusta altāris, Dievmātes altāris un tieši tobrīd gleznotais Sv. Jāņa Nepomuka altāris, un divi biktskrēsli.</w:t>
      </w:r>
    </w:p>
    <w:p>
      <w:pPr>
        <w:pStyle w:val="Normal"/>
        <w:rPr>
          <w:lang w:val="lv-LV"/>
        </w:rPr>
      </w:pPr>
      <w:r>
        <w:rPr>
          <w:lang w:val="lv-LV"/>
        </w:rPr>
        <w:t xml:space="preserve">Gandrīz dabīga izmēra Madonna atrodas šaurā koka šķirstā ar rokoko ornamentiem uz ziemeļu sānu altāra, kas vērsts diagonāli pret baznīcas asi. Šis altāris, tāpat kā tā līdzinieks, acīmredzot veidoti vienā laikā un tajā pašā darbnīcā, kamēr klasicisma stila galvenais altāris izgatavots apmēram pusgadsimtu vēlāk. Uzraksts uz vairoga, ko ziemeļu altāra vaiņagojumā tur eņģelis, ietver paskaidrojumu, kā radušies šie sānu altāru koka izrotājumi: šo altāri veidot un izgleznot Dieva godam lika Matīss Krakovskis 1777.g. Tātad sānu altāru izrotājumi radušies tikko trīs gadu desmitus pēc baznīcas oficiālās iesvētīšanas. Ja var ticēt norādei, ka Madonna uz mēness sirpja baznīcā nonākusi tikai 1850.g., tad tā nav ievietota ansamblī tūlīt, bet gan zināmu laiku pēc altāra izrotājumu pievienošanas. </w:t>
      </w:r>
    </w:p>
    <w:p>
      <w:pPr>
        <w:pStyle w:val="Normal"/>
        <w:rPr/>
      </w:pPr>
      <w:r>
        <w:rPr>
          <w:lang w:val="lv-LV"/>
        </w:rPr>
        <w:t>Arī paša altāra izrotājumu konstrukcija liek domāt, ka Madonna uz mēness sirpja nonākusi baznīcā laikā, kad iekšējā apdare jau pamatā bija pabeigta. Neliekas, ka altāra izrotājums būtu īpaši veidots šīs skulptūras sakarā. No vienas puses, visos pārējos altāru izrotājumos ir ievietotas gleznas, no otras puses, šķirsta atvere ir pārāk plaša smalkajai Madonnai. Tādēļ skulptūra novietota uz apm. 40 cm augstas skujkoka kastes. Skulptūras nozāģētā apakša uzlikta uz daudzstūrainas pamatnes, kas zāģēta ar mašīnu. Vairākus centimetrus bieza pusapaļa koka plāksne, uz kuras uzgleznota čūska ar ābolu mutē, šodien pieslieta vienkārši tēstās kastes priekšpusei. Šī plāksne ne tikai apslēpj vienkāršo kasti, bet arī paplašina Madonnas ikonogrāfisko nozīmi. Šī nosedzošā plāksne, kam acīmredzot ir priekšvēsture, varētu būt šeit novietota laikā pēc 1850.g., tomēr ne visai daudz vēlāk, jo tā redzama jau Kampes krājuma fotogrāfijā. Diskveida gleznojums stila dēļ datējams ar baroka laikmetu. Plāksne ir pārzāģēta un izskatās kā zemeslodes puse. Kāda funkcija tai bijusi agrāk, nav skaidrs. Šejienes oriģinālajam risinājumam par Mariju kā jauno Ievu, kas kāpj uz čūskas, pastāv ikonogrāfiska radniecība 16.gs. sākumā, piemēram, ar Osnabrikas doma (1520/1525) Rožukroņa Madonnas akmens reljefu.</w:t>
      </w:r>
    </w:p>
    <w:p>
      <w:pPr>
        <w:pStyle w:val="Normal"/>
        <w:rPr>
          <w:lang w:val="lv-LV"/>
        </w:rPr>
      </w:pPr>
      <w:r>
        <w:rPr>
          <w:lang w:val="lv-LV"/>
        </w:rPr>
        <w:t>Līdzās ar roku rakstītajai piezīmei uz jau pieminētās fotogrāfijas no „Kampes krājuma”, ir vēl citas norādes, ka Madonna un citas altāra baroka skulptūras XX gs. pirmajā trešdaļā ir restaurētas. Restaurācija izpildīta ļoti pārdomāti un ar labām zināšanām par viduslaiku ornamentiem. Restaurētā Madonna atbilst citiem altāra svēto tēliem gan attiecībā uz gleznojumu, gan detaļām, piemēram, apmetņa malas zelta ornamentu. Pārkrāsojums ir bez defektiem, un nespiežas cauri nekāds iepriekšējs gleznojums. Marijas apmetņa zeltītās malas motīvs atgādina Antverpenes XVI gs. sākuma gleznojumus.</w:t>
      </w:r>
    </w:p>
    <w:p>
      <w:pPr>
        <w:pStyle w:val="Normal"/>
        <w:rPr>
          <w:lang w:val="lv-LV"/>
        </w:rPr>
      </w:pPr>
      <w:r>
        <w:rPr>
          <w:lang w:val="lv-LV"/>
        </w:rPr>
        <w:t>Madonna attēlota visā augumā, ar kreiso kāju kāpjot uz maza spīdoša mēness sirpja, kas tēlam piešķir zināmu dinamiku. Sāņus vērstais labais gurns un uz priekšu padotais ķermenis līdzsvaro uz labās rokas sēdošā bērna svaru. Platā galvas forma, savstarpēji izteikti tālās acis un platais deguna kauls piedod sejas fizionomijai neatkarību. Mazais bērns Jēzus stalti sēž ar paralēli vērstām kājām uz viņas labās rokas kā tronī un ar paceltu galvu skatās sāņus. Marija tērpta kleitā ar garām piedurknēm un jostu. Krokas virs vidukļa gandrīz pilnīgi paslēpj platais apmetnis, kas sniedzas līdz zemei. Apmetni, kas nokarājas no pleciem, vidukļa augstumā labā roka atvirza no ķermeņa, bet kreisā roka piespiež pie tā. Šā apmetņa virtuozais izveidojums panāk skulptūras kompozīcijas izteiksmību. Dziļi iegrieztais, daudzkārt ar asām šķautnēm liektais audums priekšā slīgst lejup, smaili sašaurinoties trīsstūrveida iedobumā, prizmatiskos kroku lūzumos un auduma izliekumos. Zem šīs apģērba posmainās daļas audums cieši pieguļ kreisās kājas augšstilbam un apakšstilbam; zem kreisā ceļgala asas krokas pāriet ausij līdzīgā veidojumā.</w:t>
      </w:r>
    </w:p>
    <w:p>
      <w:pPr>
        <w:pStyle w:val="Normal"/>
        <w:rPr/>
      </w:pPr>
      <w:r>
        <w:rPr>
          <w:lang w:val="lv-LV"/>
        </w:rPr>
        <w:t xml:space="preserve">    </w:t>
      </w:r>
      <w:r>
        <w:rPr>
          <w:lang w:val="lv-LV"/>
        </w:rPr>
        <w:t>Īpatnības, kā kokgriezums veidots, ir pretrunā ar viduslaikos parasto paraugu. Tēls ir telpisks pilna leņķa trīs ceturtdaļās - mati Marijas un bērnam Jēzum pakausī nav izstrādāti. Mugurpusē tēls virs cokola līdz pat pleciem ir rūpīgi izdobts un noklāts ar biezu baltu grunti (krītu?), kas savukārt pārkrāsota melna, domājams, lai pasargātu no ārējas ietekmes, piemēram, mitruma un nodrošinātu skulptūrai papildu stabilitāti. Tapas caurums varētu norādīt uz agrāko stiprinājumu citā šķirstā vai pie dēļa.</w:t>
      </w:r>
    </w:p>
    <w:p>
      <w:pPr>
        <w:pStyle w:val="Normal"/>
        <w:rPr/>
      </w:pPr>
      <w:r>
        <w:rPr>
          <w:lang w:val="lv-LV"/>
        </w:rPr>
        <w:t xml:space="preserve">    </w:t>
      </w:r>
      <w:r>
        <w:rPr>
          <w:lang w:val="lv-LV"/>
        </w:rPr>
        <w:t>Marija un bērns Jēzus liekas izgatavoti no viengabalaina koka, tikai bērna labais delms un Marijas kreisā roka ir – skaidri saskatāmi – no cita gabala. Vai šīs detaļas ir vēlāks papildinājums, viennozīmīgi nevar noskaidrot. Katrā ziņā bērna rokas neatbilst Kristus parastajai svētīšanas pozai, tā ka tās jāpieņem kā jaunlaiku papildinājums. Tāpat uz vēlāku komplektāciju nepārprotami norāda Marijas kroņa lodītes, scepteris, bērna Jēzus nimbs un krustiņš uz varas ābola. Izvērtējumu stipri apgrūtina tas, ka viss tēls noklāts ar relatīvi nebojātu krāsojumu, kas nosedz gan stiprinājumus, gan darba pēdas.</w:t>
      </w:r>
    </w:p>
    <w:p>
      <w:pPr>
        <w:pStyle w:val="Normal"/>
        <w:rPr/>
      </w:pPr>
      <w:r>
        <w:rPr>
          <w:lang w:val="lv-LV"/>
        </w:rPr>
        <w:t xml:space="preserve">    </w:t>
      </w:r>
      <w:r>
        <w:rPr>
          <w:lang w:val="lv-LV"/>
        </w:rPr>
        <w:t>Madonnas apaļajā cepurītē redzama koka tapa, kas palikusi pēc tam, kad nozāģēts rokturis iespīlēšanai darbagaldā. Tā mazliet vērsta uz augšu un šķiet izgatavota no mīksta koka, jo tajā vairāk manāmi ķirmju bojājumi. Cepurīte ir apstrādāta ar platu fasongriezni un nokrāsota dzeltena. Nav šaubu, ka vēlāks papildinājums ir arī Jēzusbērna gurnu auts no saburzīta pergamenta. Kamēr vēlīnos viduslaikos bērnu Jēzu galvenokārt attēloja kailu, XIX gs. tas vairs neatbilda morālajiem priekšstatiem. Pergamenta autiņa gaišzilais krāsojums varētu būt radies vienlaicīgi ar skulptūras tagadējo apdari.</w:t>
      </w:r>
    </w:p>
    <w:p>
      <w:pPr>
        <w:pStyle w:val="Normal"/>
        <w:rPr/>
      </w:pPr>
      <w:r>
        <w:rPr>
          <w:lang w:val="lv-LV"/>
        </w:rPr>
        <w:t xml:space="preserve">    </w:t>
      </w:r>
      <w:r>
        <w:rPr>
          <w:lang w:val="lv-LV"/>
        </w:rPr>
        <w:t>Gan pēc dizaina un izgatavošanas veida, gan kopējās kompozīcijas Madonna līdzinās citām viduslaiku skulptūrām. Turklāt ikonogrāfiskā programma un daudzas iezīmes: apģērba plastiski veidotā, dinamiskā drapērija, neveiklā kurpe, izteiksmīgā galvas forma un cirtainais matu cekuls – ir raksturīgi XVI gs. sākuma skulptūrām. Precīzāk datējot, šīs iezīmes var attiecināt uz gadu desmitu no 1520.-1530.g. Auduma kārtas un dziļie grebumi rada grafikai līdzīgus gaismēnas efektus, kas tēlam piešķir telpiskumu un ļauj formas saskatīt no tālienes. Par spīti daudzajām minētajām iezīmēm līdz šim tomēr nav izdevies XVI gs. tēlniecībā atrast piemērus, ko stilistiski varētu tieši saistīt ar šo skulptūru. Tēla nevienveidīgais stils ir uzkrītošs. No vienas puses, tuklais bērns Jēzus liecina par baroka ietekmi, kamēr, no otras puses, Marijas mati ir stingri gotiski, bet krokotā drapērija atkal ir tipiska XVI gs. pirmajam ceturksnim. Vai iemesls tam ir koka virsmas vēlāka apstrāde, ir grūti pierādāms, jo griezumu pilnīgi pārklāj nebojāts jaunlaiku krāsojums.</w:t>
      </w:r>
    </w:p>
    <w:p>
      <w:pPr>
        <w:pStyle w:val="Normal"/>
        <w:rPr/>
      </w:pPr>
      <w:r>
        <w:rPr>
          <w:lang w:val="lv-LV"/>
        </w:rPr>
        <w:t xml:space="preserve">    </w:t>
      </w:r>
      <w:r>
        <w:rPr>
          <w:lang w:val="lv-LV"/>
        </w:rPr>
        <w:t>Šeit aprakstītie novērojumi balstās uz iepriekšēju pētījumu, ko autore veikusi 2011.g. septembrī. Ņemot vērā pētījuma ierobežotību, darba galīgs vērtējums vēl stāv priekšā. Tādēļ paliek bez atbildes, vai Kuldīgas Madonna ir viduslaiku darbs, vai izcils XIX gs. sākuma atdarinājums. Tomēr gan izgatavošanas, gan kompozīcijas ziņā šis darbs atbilst viduslaiku tēlniecībai. Veiktais pētījums aprobežojas ar to, ka Madonnai pirmo reizi pievērsta uzmanība un aizsākta diskusija. Varētu vēlēties vēl neveiktu pamatīgu tehnisku pētījumu, kas būtu pamats tālākiem secinājumiem.</w:t>
      </w:r>
    </w:p>
    <w:p>
      <w:pPr>
        <w:pStyle w:val="Normal"/>
        <w:rPr/>
      </w:pPr>
      <w:r>
        <w:rPr>
          <w:lang w:val="lv-LV"/>
        </w:rPr>
        <w:t xml:space="preserve">    </w:t>
      </w:r>
      <w:r>
        <w:rPr>
          <w:lang w:val="lv-LV"/>
        </w:rPr>
        <w:t>Turklāt Kuldīgas Madonnas pētījums ir pamācošs tēla neskaidrās izcelsmes dēļ; tas atklāj problemātiku par to, kā vērtējami darbi, kas neapšaubāmi neiederas tradicionālos rāmjo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NewsGothicTL-Bold">
    <w:altName w:val="Times New Roman"/>
    <w:charset w:val="ee"/>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07:01:00Z</dcterms:created>
  <dc:creator>Admin</dc:creator>
  <dc:description/>
  <cp:keywords/>
  <dc:language>en-US</dc:language>
  <cp:lastModifiedBy>Anri</cp:lastModifiedBy>
  <dcterms:modified xsi:type="dcterms:W3CDTF">2015-06-01T13:18:00Z</dcterms:modified>
  <cp:revision>8</cp:revision>
  <dc:subject/>
  <dc:title>Viduslaiku mākslas pieminekļu likteņi bijušajā Kurzemes hercogistē</dc:title>
</cp:coreProperties>
</file>