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ES REDZĒJU ZEMI</w:t>
      </w:r>
    </w:p>
    <w:p>
      <w:pPr>
        <w:pStyle w:val="Normal"/>
        <w:jc w:val="both"/>
        <w:rPr/>
      </w:pPr>
      <w:r>
        <w:rPr>
          <w:color w:val="000000"/>
        </w:rPr>
        <w:t>Es redzēju sapnī zemi - zaļu un plaukstošu, zelta aplietu. Šī zeme bija Latvija ar saviem kuplajiem mežiem, pļavām un rudzu laukiem. Viss bija kā pasakā, cilvēki nebija ļauni un skaudīgi, drīzāk tādi kā Edvarta Virzas poēmā „Straumēni” – laipni, čakli un ar visu apmierināti. Bija zudusi mūžīgā kurnēšana, bija zudusi pelēcība un veco ļaužu sejās vaibsti bija ar laimi pielieti. Nebija vairs jāskatās reklāmas par lašiem, kuri lūdz mūsu ziedojumus un apelē pie mūsu sirdsapziņas, lai glābjam jūru, cilvēki bez diža mudinājuma to darīja. Nebija vairs jāskatās kā mežā saimnieko „cūkmens”, jo cilvēki bija auguši savā attīstībā, pacēlušies virs dzīvniekiem un neatstāja aiz sevis drazas. Dzīve bija krāsaināka, tajā dominēja vairāk dzeltenais (gudrības krāsa), kas simbolizēja to, ka mēs augam, lai arī esam maza, bet stipra valsts, un augam tieši ar savām zināšanām, jo mazs cinītis gāž lielu vezumu; zaļais (dabas un cilvēka vienotības simbols), kas simbolizēja mūsu saskaņu ar Dabas māti; violetais, kas simbolizēja drosmi, attīstību un vēlmi sevi pierādīt atkal un atkal. Tā varētu turpināt mūžīgi, jo nākotne bija gaiša, pielieta dažādiem toņiem, kuri sajaucoties radīja jaunus, nebijušus toņus, kuri izkrāsoja mūsu dzīves košas. Lai arī mēs, cilvēki, viens no otra atšķiramies vairāk nekā divu dažādu sugu dzīvnieki (kā teicis Mišels de Montēņs), mūs tomēr vieno kaut kas liels, īpašs un mums visiem dārgs- Latvija. Tāda ir mana vīzija par nākotni, šeit Latvijā. Es ticu savam sapnim, jo ticēt sev ir svarīgi, ja netici sev, tad citi arī tev neticēs. Tādēļ ceru, ka neesmu vienīgā, kura redz nākotni zaļāku, ceru, ka vecāka gadu gājuma cilvēkiem vairs nebūs jāsaka: „Mūsu jaunībā zāle bija zaļāka, ziedi smaržīgāki un cilvēki labāki.”, ceru, ka viņi varēs dzīvot ar šādu domu- mūsu laikā zāle ir zaļāka, ziedi smaržīgāki un cilvēki labāki. Nav nekā skaistāka par sapņu piepildījumu. Brīdi, kad piepildās sapņi, tu zini, ka esi īstajā vietā un īstajā laikā, es vēlos būt šeit, Latvijā, un vēlos, lai piepildās mani sapņi, jo tad es zināšu, ka esmu īstajā vietā un īstajā laikā.</w:t>
      </w:r>
    </w:p>
    <w:p>
      <w:pPr>
        <w:pStyle w:val="Normal"/>
        <w:jc w:val="right"/>
        <w:rPr>
          <w:color w:val="000000"/>
        </w:rPr>
      </w:pPr>
      <w:r>
        <w:rPr>
          <w:color w:val="000000"/>
        </w:rPr>
        <w:t>Beatrise Jākabso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LATVIJA PĒC 10 GADIEM</w:t>
      </w:r>
    </w:p>
    <w:p>
      <w:pPr>
        <w:pStyle w:val="Normal"/>
        <w:jc w:val="both"/>
        <w:rPr>
          <w:color w:val="000000"/>
        </w:rPr>
      </w:pPr>
      <w:r>
        <w:rPr>
          <w:color w:val="000000"/>
        </w:rPr>
        <w:t xml:space="preserve">Latvijā pēc 10 gadiem tiks ražots Chevrolet Volt, šī mašīna pārvietosies ar elektrību un tādēļ būs videi draudzīga. Latvijā būs rūpnīcas - daudz rūpnīcu, kuras pārstrādās Latvijas zemnieku izaudzēto veselīgos produktos. Cilvēki vairs neizdzīs savus spalvainos draugus no savām mājām, bet dzīvos kopā ar viņiem, rūpēsies par viņiem un mīlēs viņus un viņu atvases no visas sirds. Būs ēkas kā 30 debesskrāpji kopā un cilvēkiem, kam nav māju būs ļauts šeit uzturēties par brīvu. Visas lietas, kas darbojās ar degvielu, tagad darbosies ar elektrību, lai nepiesārņotu dabu. Cilvēki viens otru mīlēs un nesāpinās. Zoodārzā būs iekārtots, kā, džungļos, lai dzīvnieki justos kā mājās. Es ceru, ka mani sapņi piepildīsies! </w:t>
      </w:r>
    </w:p>
    <w:p>
      <w:pPr>
        <w:pStyle w:val="Normal"/>
        <w:jc w:val="right"/>
        <w:rPr>
          <w:color w:val="000000"/>
        </w:rPr>
      </w:pPr>
      <w:r>
        <w:rPr>
          <w:color w:val="000000"/>
        </w:rPr>
        <w:t xml:space="preserve">Niks Jākabsons, </w:t>
      </w:r>
    </w:p>
    <w:p>
      <w:pPr>
        <w:pStyle w:val="Normal"/>
        <w:jc w:val="right"/>
        <w:rPr>
          <w:color w:val="000000"/>
        </w:rPr>
      </w:pPr>
      <w:r>
        <w:rPr>
          <w:color w:val="000000"/>
        </w:rPr>
        <w:t>Liepājas Katoļu pamatskolas 5.klase</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20:00Z</dcterms:created>
  <dc:creator>-</dc:creator>
  <dc:description/>
  <cp:keywords/>
  <dc:language>en-US</dc:language>
  <cp:lastModifiedBy>-</cp:lastModifiedBy>
  <dcterms:modified xsi:type="dcterms:W3CDTF">2008-11-23T12:20:00Z</dcterms:modified>
  <cp:revision>1</cp:revision>
  <dc:subject/>
  <dc:title>ES REDZĒJU ZEMI</dc:title>
</cp:coreProperties>
</file>