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lang w:val="en-GB"/>
        </w:rPr>
      </w:pPr>
      <w:r>
        <w:rPr>
          <w:lang w:val="en-GB"/>
        </w:rPr>
      </w:r>
    </w:p>
    <w:p>
      <w:pPr>
        <w:pStyle w:val="NormalWeb"/>
        <w:jc w:val="center"/>
        <w:rPr>
          <w:rStyle w:val="StrongEmphasis"/>
          <w:lang w:val="en-GB"/>
        </w:rPr>
      </w:pPr>
      <w:r>
        <w:rPr/>
      </w:r>
    </w:p>
    <w:p>
      <w:pPr>
        <w:pStyle w:val="NormalWeb"/>
        <w:jc w:val="center"/>
        <w:rPr>
          <w:rStyle w:val="StrongEmphasis"/>
          <w:lang w:val="en-GB"/>
        </w:rPr>
      </w:pPr>
      <w:r>
        <w:rPr/>
      </w:r>
    </w:p>
    <w:p>
      <w:pPr>
        <w:pStyle w:val="NormalWeb"/>
        <w:jc w:val="center"/>
        <w:rPr/>
      </w:pPr>
      <w:r>
        <w:rPr>
          <w:rStyle w:val="StrongEmphasis"/>
          <w:lang w:val="en-GB"/>
        </w:rPr>
        <w:t>Svētā tēva Benedikta XVI</w:t>
      </w:r>
      <w:r>
        <w:rPr>
          <w:b/>
          <w:bCs/>
          <w:lang w:val="en-GB"/>
        </w:rPr>
        <w:br/>
      </w:r>
      <w:r>
        <w:rPr>
          <w:rStyle w:val="StrongEmphasis"/>
          <w:lang w:val="en-GB"/>
        </w:rPr>
        <w:t>Vēstule semināristiem</w:t>
      </w:r>
      <w:r>
        <w:rPr>
          <w:lang w:val="en-GB"/>
        </w:rPr>
        <w:t xml:space="preserve"> </w:t>
      </w:r>
    </w:p>
    <w:p>
      <w:pPr>
        <w:pStyle w:val="NormalWeb"/>
        <w:rPr>
          <w:lang w:val="en-GB"/>
        </w:rPr>
      </w:pPr>
      <w:r>
        <w:rPr>
          <w:lang w:val="en-GB"/>
        </w:rPr>
        <w:t xml:space="preserve">Dārgie semināristi, </w:t>
      </w:r>
    </w:p>
    <w:p>
      <w:pPr>
        <w:pStyle w:val="Normal"/>
        <w:rPr/>
      </w:pPr>
      <w:r>
        <w:rPr/>
        <w:t xml:space="preserve">1944.gada gada decembrī, kad tiku iesaukts militārajā dienestā, rotas komandieris katram no mums jautāja, kādu profesiju mēs izvēlētos nākotnē. Atbildēju, ka vēlos kļūt par katoļu priesteri. Leitnants noteica: tad jau Jums jāmeklē kas cits. Jaunajā Vācijā priesteri vairs nav vajadzīgi. Zināju, ka šī „jaunā Vācija" bija jau galā un, ka pēc milzīgā tukšuma, ko šis vājprāts bija nesis valstij, vajadzība pēc priesteriem būs lielāka nekā jebkad. Šodien situācija ir pilnīgi atšķirīga. Tomēr dažādos veidos arī šodien daudzi domā, ka katoļu priesterība nav starp nākotnes „profesijām", bet gan, ka tā pieder pagātnei. Dārgie draugi, jūs esat nolēmuši iestāties seminārā un, līdz ar to, pretēji šādiem iebildumiem un viedokļiem, esat ceļā uz priesterisko kalpojumu Katoliskajā Baznīcā. </w:t>
      </w:r>
    </w:p>
    <w:p>
      <w:pPr>
        <w:pStyle w:val="NormalWeb"/>
        <w:rPr>
          <w:lang w:val="lv-LV"/>
        </w:rPr>
      </w:pPr>
      <w:r>
        <w:rPr>
          <w:lang w:val="lv-LV"/>
        </w:rPr>
        <w:t>Esat darījuši labi. Jo cilvēkam vienmēr būs nepieciešams Dievs, arī globalizācijas laikmetā, kad pasauli valda tehnika; būs nepieciešams Dievs, kas sevi ir atklājis Jēzū Kristū un kurš pulcina universālajā Baznīcā, lai kopā ar Viņu un caur Viņu mācītos patiesu dzīvi un uzturētu klātesošus un darbīgus patiesas cilvēcības kritērijus. Tur, kur cilvēks vairs nesaskata Dievu, dzīve kļūst tukša; nekas nav pietiekošs. Cilvēks sāk meklēt patvērumu skurbumā un vardarbībā, kas arvien vairāk apdraud jaunatni. Dievs dzīvo. Viņš ir radījis katru no mums un tādēļ arī pazīst visus. Viņš ir tik liels, ka atrod laiku mūsu mazajām lietām: „Mati uz jūsu galvas visi ir saskaitīti". Dievs dzīvo un Viņam ir vajadzīgi cilvēki, kas ir Viņa dēļ un kas Viņu nes citiem. Jā, ir jēga kļūt par priesteri: pasaulei ir vajadzīgi priesteri un gani - šodien, rīt un vienmēr, līdz kamēr tā pastāvēs.</w:t>
      </w:r>
    </w:p>
    <w:p>
      <w:pPr>
        <w:pStyle w:val="NormalWeb"/>
        <w:rPr>
          <w:lang w:val="en-GB"/>
        </w:rPr>
      </w:pPr>
      <w:r>
        <w:rPr>
          <w:lang w:val="en-GB"/>
        </w:rPr>
        <w:t xml:space="preserve">Seminārs ir kopiena ceļā uz priesterisko kalpojumu. Ar to jau ir pateikts kaut kas svarīgs: priesteris netop viens. Nepieciešama „mācekļu kopiena", to kopība, kas vēlas kalpot kopīgai Baznīcai. Ar šo vēstuli vēlos - arī atskatoties uz savu laiku seminārā - atklāt dažus elementus, svarīgus jūsu gadiem, kas jāpavada šajā ceļā. </w:t>
      </w:r>
    </w:p>
    <w:p>
      <w:pPr>
        <w:pStyle w:val="NormalWeb"/>
        <w:rPr/>
      </w:pPr>
      <w:r>
        <w:rPr>
          <w:lang w:val="en-GB"/>
        </w:rPr>
        <w:t>1. Tam, kurš vēlas kļūt par priesteri, vispirms ir jābūt „Dieva cilvēkam", kā to saka svētais Pāvils (</w:t>
      </w:r>
      <w:r>
        <w:rPr>
          <w:rStyle w:val="Emphasis"/>
          <w:lang w:val="en-GB"/>
        </w:rPr>
        <w:t>1Tim</w:t>
      </w:r>
      <w:r>
        <w:rPr>
          <w:lang w:val="en-GB"/>
        </w:rPr>
        <w:t xml:space="preserve"> 6,11). Dievs mums nav attāla hipotēze, nav kāds nezināmais, kurš nozudis pēc „lielā sprādziena". Dievs sevi ir atklājis Jēzū Kristū. Jēzus Kristus vaigā redzam Dieva vaigu. Viņa vārdos dzirdam Dievu runājam ar mums. Tādēļ svarīgākais ceļā uz priesterību un visā priestera dzīvē ir personiskas attiecības ar Dievu Jēzū Kristū. Priesteris nav kādas apvienības administrators, kurš rūpējas par tās dalībniekiem un to skaita palielināšanu. Viņš ir Dieva vēstnesis starp cilvēkiem. Viņš vēlas vest pie Dieva un šādi liek pieaugt patiesai kopībai cilvēku starpā. Tādēļ, dārgie draugi, ir ļoti svarīgi, lai jūs iemācītos dzīvot pastāvīgā saskarsmē ar Dievu. Ja Kungs saka: „Lūdzieties vienmēr", protams, ka Viņš prasa nevis nemitīgi teikt lūgšanas vārdus, bet gan nekad nezaudēt iekšējo kontaktu ar Dievu. Vingrināties šajā kontaktā ir mūsu lūgšanas jēga. Tādēļ svarīgi, lai diena sākas un noslēdzas ar lūgšanu. Mums jāuzklausa Dievs Rakstu lasīšanā. Mums jādalās ar Viņu mūsu velmēs un cerībās, mūsu priekos un ciešanās, mūsu kļūdās un mūsu pateicībā par ikvienu skaistu un labu lietu, un lai šajā pasaulē Viņš vienmēr ir mūsu acu priekšā kā mūsu dzīves atbalsta punkts. Šādi kļūsim uzmanīgi pret mūsu kļūdām un iemācīsimies strādāt, lai tās labotu; bet mums jākļūst uzmanīgiem pret visu skaisto un labo, ko pašsaprotami saņemam ikdienas, jo šādi pieaug pateicība. Līdz ar pateicību pieaug prieks par Dieva tuvumu un par to, ka varam Viņam kalpot. </w:t>
      </w:r>
    </w:p>
    <w:p>
      <w:pPr>
        <w:pStyle w:val="NormalWeb"/>
        <w:rPr>
          <w:lang w:val="en-GB"/>
        </w:rPr>
      </w:pPr>
      <w:r>
        <w:rPr>
          <w:lang w:val="en-GB"/>
        </w:rPr>
        <w:t xml:space="preserve">2. Dievs mums nav vienīgi Vārds. Sakramentos Viņš mums sevi dāvā personā caur taustāmām lietām. Euharistija ir mūsu attiecību ar Dievu un mūsu dzīves pārveidošanas kodols. Par katras mūsu dienas centru jābūt Euharistijas svinēšanai ar  iekšēju līdzdalību, šādi satiekot Kristu personā. Svētais Cipriāns ir skaidrojis Evaņģēlija jautājumu: „Dod šodien mūsu dienišķo maizi", sakot, cita starpā, ka „mūsu" maize, maize, ko kā kristieši varam saņemt Baznīcā, ir pats euharistiskais Kungs. Tātad, Tēvs Mūsu lūgšanā prasām, lai Viņš katru dienu dāvā šo „mūsu" maizi, lai tā būtu vienmēr barība mūsu dzīvei. Lai augšāmcēlušais Kristus, kas mums sevi dāvā Euharistijā, patiesi veido visu mūsu dzīvi ar savas dievišķās mīlestības spožumu. Pienācīgai Euharistijas svinēšanai ir nepieciešams, lai mācamies pazīt, saprast un mīlēt Baznīcas liturģiju tās konkrētajā veidolā. Liturģijā lūdzamies līdz ar visu laikmetu ticīgajiem - pagātne, tagadne un nākotne saplūst vienā vienīgā lielā lūgšanas korī. Kā varu liecināt no paša pieredzes, ir ļoti aizraujoši pakāpeniski mācīties, kā viss ir izveidojies, cik liela ticības pieredze ir Svētās Mises liturģijas struktūrā, cik paaudzes to ir veidojušas, lūdzoties. </w:t>
      </w:r>
    </w:p>
    <w:p>
      <w:pPr>
        <w:pStyle w:val="NormalWeb"/>
        <w:rPr>
          <w:lang w:val="en-GB"/>
        </w:rPr>
      </w:pPr>
      <w:r>
        <w:rPr>
          <w:lang w:val="en-GB"/>
        </w:rPr>
        <w:t xml:space="preserve">3. Svarīgs arī ir Gandarīšanas sakraments. Tas man māca sevi uzlūkot no Dieva skatupunkta un liek man būt godīgam sevis priekšā. Tas ved mani pie pazemības. Arsas prāvests vienreiz teica: „Jums liekas, ka nav jēgas iegūt grēku piedošanu šodien, zinot, ka rīt pieļausiet  tos pašus grēkus. Bet" - viņš saka - „pats Dievs uz brīdi aizmirst jūsu rītdienas grēkus, lai šodien dāvātu jums savu žēlastību". Tā kā mums nemitīgi jācīnās ar tām pašām kļūdām, ir svarīgi pretoties dvēseles kropļošanai, vienaldzībai, kas sevi attaisno, ka esam šādi radīti. Ir svarīgi palikt ceļā, bez skrupulozitātes, apziņā, kas atzīst, ka Dievs man piedod arvien no jauna. Bet arī bez vienaldzības, kas uzskata, ka vairs nav vērts cīnīties par svētumu un par kļūšanu labākiem. Un, ļaujoties piedošanai, arī es iemācos piedod citus. Atzīstot savu žēlumu, es kļūstu daudz iecietīgāks un saprotošāks tuvākā vājību priekšā. </w:t>
      </w:r>
    </w:p>
    <w:p>
      <w:pPr>
        <w:pStyle w:val="NormalWeb"/>
        <w:rPr>
          <w:lang w:val="en-GB"/>
        </w:rPr>
      </w:pPr>
      <w:r>
        <w:rPr>
          <w:lang w:val="en-GB"/>
        </w:rPr>
        <w:t xml:space="preserve">4. Palieciet arī uzmanīgi pret tautas dievbijību, kas ir atšķirīga katrā kultūrā, bet vienmēr ļoti līdzīga, jo beigu beigās cilvēka sirds ir tāda pati. Protams, tautas dievbijība ir tendēta uz iracionālo, dažreiz par uz galējo. Tomēr ir kļūdaini to atmest. Pateicoties tai, ticība ir ienākusi cilvēku sirdī, kļuvusi par viņu sentimentu, viņu ieradumu daļu, viņu kopīgo jūtu un dzīves daļu. Tādēļ tautas dievbijība ir liela Baznīcas vērtība. Ticība ir kļuvusi miesa un asinis. Neapšaubāmi, tautas dievbijībai vienmēr jātiek šķīstītai, virzītai uz centru, bet tā pelnījusi mūsu mīlestību un pilnīgi reālā veidā dara mūs pašus par „Dieva tautu". </w:t>
      </w:r>
    </w:p>
    <w:p>
      <w:pPr>
        <w:pStyle w:val="NormalWeb"/>
        <w:rPr/>
      </w:pPr>
      <w:r>
        <w:rPr>
          <w:lang w:val="en-GB"/>
        </w:rPr>
        <w:t>5. Laiks seminārā ir vispirms jau studiju laiks. Kristīgajai ticībai piemīt racionāla un intelektuāla dimensija, kas tai ir būtiska. Bez tās ticība nebūtu pati. Pāvils runā par „mācības veidu", kuram esam uzticēti Kristībā (</w:t>
      </w:r>
      <w:r>
        <w:rPr>
          <w:rStyle w:val="Emphasis"/>
          <w:lang w:val="en-GB"/>
        </w:rPr>
        <w:t>Rom</w:t>
      </w:r>
      <w:r>
        <w:rPr>
          <w:lang w:val="en-GB"/>
        </w:rPr>
        <w:t xml:space="preserve"> 6,17). Jūs visi pazīstat svētā Pētera vārdus, kurus viduslaiku teologi uzskatīja par attaisnojumu racionālai un zinātniski izstrādātai teoloģijai: „Esat vienmēr gatavi atbildēt ikvienam, kas jums jautātu par cerības ‘pamatojumu' (</w:t>
      </w:r>
      <w:r>
        <w:rPr>
          <w:rStyle w:val="Emphasis"/>
          <w:lang w:val="en-GB"/>
        </w:rPr>
        <w:t>logos</w:t>
      </w:r>
      <w:r>
        <w:rPr>
          <w:lang w:val="en-GB"/>
        </w:rPr>
        <w:t>), kas ir jūsos" (</w:t>
      </w:r>
      <w:r>
        <w:rPr>
          <w:rStyle w:val="Emphasis"/>
          <w:lang w:val="en-GB"/>
        </w:rPr>
        <w:t>1 Pēt</w:t>
      </w:r>
      <w:r>
        <w:rPr>
          <w:lang w:val="en-GB"/>
        </w:rPr>
        <w:t xml:space="preserve"> 3,15). Mācīties spēt sniegt atbildes ir viens no galvenajiem uzdevumiem semināra gados. Varu vienīgi jūs uzstājīgi lūgt: studējiet cītīgi! Izmantojiet studiju gadus! Jūs nenožēlosiet. Protams, dažreiz liekas, ka studiju viela ir ļoti tālu no kristīgās dzīves prakses un pastorālā kalpojuma. Tomēr pilnīgi kļūdaini ir uzreiz uzdot pragmatisku jautājumu: Vai tas man nākotnē būs noderīgi? Vai tam būs praktiska vai pastorāla lietderība? Runa nav par to, ka jāiemācās vienīgi skaidri noderīgas lietas, bet gan jāpazīst un jāizprot  ticības iekšējā struktūra tās pilnībā, tā, lai tā kļūst par atbildi cilvēku jautājumiem, kuri, ārēji raugoties, mainās no paaudzes paaudzē, bet tomēr dziļumos paliek tie paši. Tādēļ ir svarīgi iet aiz acumirkļa mainīgajiem jautājumiem, lai saprastu patiesos un īstenos jautājumus un šādi saprastu atbildes kā patiesas atbildes. Ir svarīgi pazīt visus Svētos Rakstus, to Vecās un Jaunās Derības vienībā: tekstu tapšanu, to literāro īpatnību, to pakāpenisko veidošanos līdz pat svēto grāmatu kanona izveidei, iekšējo dinamisko vienību, kas neatrodas virspusē, bet gan atsevišķiem tekstiem piešķir to pilnīgo nozīmi. Svarīgi zināt Tēvus un lielos Koncilus, kuros Baznīca, pārdomājot un ticot, ir uzņēmusi būtiskos Rakstu formulējumus. Es varētu turpināt: tas, ko saucam par dogmatiku, nozīmē izprast atsevišķo ticības saturu tās veselumā, tās galējā vienkāršībā: katrs atsevišķais beigās ir vienīgi skaidrojums ticībai uz vienīgo Dievu, kurš sevi mums ir atklājis un atklāj. Man nav plaši jāskaidro, ka ir svarīgi zināt morālteoloģijas un katoļu sociālās mācības būtiskos jautājumus. Ir skaidrs, ka šodien liela nozīme ir ekumenisma teoloģijai kā arī zināšanām par dažādām kristiešu kopienām; tāpat ir svarīgi orientēties lielo reliģiju pamatos un ne mazāk svarīga ir filosofija: cilvēcisko meklējumu un jautājumu izpratne, kurai ticība vēlas sniegt atbildi. Bet iemācieties arī saprast un - uzdrošinos teikt - mīlēt kanoniskās tiesības to iekšējā nepieciešamībā un praktiskajos pielietojuma veidos: sabiedrība bez tiesībām būtu beztiesiska sabiedrība. Tiesības ir mīlestības nosacījums. Nevēlos turpināt uzskaitīt, bet gan vēlreiz teikt: mīliet teoloģijas studijas un sekojiet tām ar modru prātu, noenkurojot teoloģiju dzīvajā Baznīcas kopienā, kura, savā autoritātē, nav pretpols teoloģijas zinātnei, bet gan tās priekšnoteikums. Bez Baznīcas, kas tic, teoloģija pārstāj būt par sevi un kļūst par dažādu disciplīnu kopumu bez iekšējas vienības. </w:t>
      </w:r>
    </w:p>
    <w:p>
      <w:pPr>
        <w:pStyle w:val="NormalWeb"/>
        <w:rPr>
          <w:lang w:val="en-GB"/>
        </w:rPr>
      </w:pPr>
      <w:r>
        <w:rPr>
          <w:lang w:val="en-GB"/>
        </w:rPr>
        <w:t xml:space="preserve">6. Semināra gadiem jābūt arī par cilvēciskā brieduma laiku. Priesterim, kurš pavadīs citus dzīves ceļā līdz pat nāves vārtiem, ir svarīgi, lai viņš pats patiesi līdzsvarotu sirdi un intelektu, prātu un jūtas, miesu un dvēseli, un lai viņš sasniegtu cilvēcisku „integritāti". Tādēļ kristīgā tradīcija vienmēr ir saistījusi „teologālos tikumus" ar „kardinālajiem tikumiem", kas nāk no cilvēciskās pieredzes un filozofijas un vispārīgi no veselīgās cilvēces ētiskās tradīcijas. Pāvils ļoti skaidri to saka filipiešiem: „Brāļi, kas ir patiess, kas godājams, kas taisnīgs, kas svēts, kas patīkams, kam laba slava, kas tikumīgs, kas cildināms, to domājiet" (4,8). Pie tā pieder arī seksualitātes integrēšana personības kopveselumā. Seksualitāte ir Radītāja dāvana, bet arī uzdevums, kas skar personisko tapšanu par cilvēku. Ja tā nav integrēta personā, seksualitāte kļūst banāla un vienlaicīgi destruktīva. Šodien to redzam daudzos piemēros mūsu sabiedrībā. Nesen mums bija ar lielu nepatiku jāatzīst, ka priesteri ir apkaunojuši savu kalpojumu ar bērnu un jauniešu seksuālo izmantošanu. Tā vietā, lai vestu cilvēkus līdz nobriedušai cilvēcībai un būt par piemēru, tie ar saviem noziegumiem ir izraisījuši postījumus, kurus ar dziļām sāpēm nožēlojam. Visa šī dēļ daudziem var rasties jautājums, varbūt arī jūsos, vai ir labi kļūt par priesteri; vai celibāts ir jēgpilns cilvēka dzīves ceļš. Tomēr noziegums, kas dziļi jānosoda, tomēr nevar diskreditēt priesterisko misiju, kas paliek dižena un tīra. Paldies Dievam, mēs visi pazīstam pārliecinošus, ticībā veidotus priesterus, kuri liecina, ka tieši šajā stāvoklī, celibāta dzīvē, var sasniegt autentisku, tīru un nobriedušu cilvēcību. Tomēr notikušajam jādara mūs uzmanīgākus un modrākus, lai ceļā uz priesterību Dieva priekšā jautātu pašiem sev, vai tā ir Viņa griba attiecībā uz mani. Jūsu biktstēvu un vadītāju uzdevums ir pavadīt jūs un jums palīdzēt šajā izšķiršanās ceļā. Jūsu ceļa būtiskā sastāvdaļa ir cilvēcisko pamattikumu praktizēšana ar skatienu, vērstu uz Kristū atklāto Dievu, aizvien no jauna ļaujot Viņam sevi šķīstīt. </w:t>
      </w:r>
    </w:p>
    <w:p>
      <w:pPr>
        <w:pStyle w:val="NormalWeb"/>
        <w:rPr>
          <w:lang w:val="en-GB"/>
        </w:rPr>
      </w:pPr>
      <w:r>
        <w:rPr>
          <w:lang w:val="en-GB"/>
        </w:rPr>
        <w:t xml:space="preserve">7. Šodien priesteriskā aicinājuma sākumi ir daudzveidīgāki un atšķirīgāki  nekā aizgājušajos gados. Izvēle par labu priesterībai šodien bieži vien veidojas jau izvēlētas laicīgas profesijas apstākļos. Tā nobriest kopienās, īpaši kustībās, kas labāk izvēlas kopīgu satikšanos ar Kristu un Viņa Baznīcu, garīgu pieredzi un prieku ticības kalpojumā. Izvēle nobriest arī personiski satopoties ar cilvēciskās eksistences lielumu un niecīgumu. Tā kandidāti uz priesterību nereti dzīvo pavisam atšķirīgos garīgajos kontinentos. Varētu šķist grūti atpazīt kopīgus nākotnes uzdevuma un tā garīgā ceļa elementus. Tieši tādēļ seminārs kā kopiena ceļā ir nozīmīgāks par dažādajām garīguma formām. Kustības ir brīnišķīga lieta. Jūs zināt, cik ļoti tās novērtēju un mīlu kā Svētā Gara dāvanu Baznīcai. Tomēr tās jāizvērtē veidā, kādā tās ir atvērtas kopīgajai katoliskajai realitātei, vienīgās un kopīgās Kristus Baznīcas dzīvei, kas visā savā daudzveidībā tomēr ir viena. Seminārs ir laiks, kad iemācāmies viens otru un viens no otra. Kopdzīvē, kas dažreiz ir grūta, jums jāiemācās devīgums un iecietība, ne vien paciešot vienam otru, bet arī savstarpēji bagātinoties, tā, lai ikviens spētu sniegt savas īpašās dotības kopīgajam, jo visi kalpo tai pašai Baznīcai, tam pašam Kungam. Šī iecietības skola, vēl vairāk, skola, kurā mācamies sevi pieņemt un sevi saprast Kristus Miesas vienībā, pieder pie skaistākajiem elementiem seminārā pavadītajos gados. </w:t>
      </w:r>
    </w:p>
    <w:p>
      <w:pPr>
        <w:pStyle w:val="NormalWeb"/>
        <w:rPr>
          <w:lang w:val="en-GB"/>
        </w:rPr>
      </w:pPr>
      <w:r>
        <w:rPr>
          <w:lang w:val="en-GB"/>
        </w:rPr>
        <w:t>Dārgie semināristi! Ar šim rindām vēlējos jums parādīt, cik ļoti es domāju par jums šajos grūtajos laikos un cik ļoti esmu jums tuvs lūgšanā. Lūdzieties arī par mani, lai es labi varētu veikt savu kalpojumu, kamēr Kungs to vēlas. Uzticu jūsu ceļu, gatavojoties priesterībai, vissvētākās Marijas mātišķajai gādībai; viņas māja bija labestības un žēlastības skola. Lai visus jūs svētī visvarenais Dievs, Tēvs un Dēls un Svētais Gars.</w:t>
      </w:r>
    </w:p>
    <w:p>
      <w:pPr>
        <w:pStyle w:val="NormalWeb"/>
        <w:rPr>
          <w:lang w:val="en-GB"/>
        </w:rPr>
      </w:pPr>
      <w:r>
        <w:rPr>
          <w:lang w:val="en-GB"/>
        </w:rPr>
        <w:t> </w:t>
      </w:r>
    </w:p>
    <w:p>
      <w:pPr>
        <w:pStyle w:val="NormalWeb"/>
        <w:rPr/>
      </w:pPr>
      <w:r>
        <w:rPr>
          <w:rStyle w:val="Emphasis"/>
          <w:lang w:val="en-GB"/>
        </w:rPr>
        <w:t>Vatikānā, 2010.gada 18.oktobrī, Svētā Lūkas, evaņģēlista svētkos.</w:t>
      </w:r>
      <w:r>
        <w:rPr>
          <w:lang w:val="en-GB"/>
        </w:rPr>
        <w:t xml:space="preserve"> </w:t>
      </w:r>
    </w:p>
    <w:p>
      <w:pPr>
        <w:pStyle w:val="NormalWeb"/>
        <w:jc w:val="center"/>
        <w:rPr>
          <w:lang w:val="en-GB"/>
        </w:rPr>
      </w:pPr>
      <w:r>
        <w:rPr>
          <w:lang w:val="en-GB"/>
        </w:rPr>
        <w:t>Kungā Jūsu</w:t>
        <w:br/>
        <w:t>Benedikts XVI</w:t>
      </w:r>
    </w:p>
    <w:p>
      <w:pPr>
        <w:pStyle w:val="NormalWeb"/>
        <w:rPr>
          <w:lang w:val="en-GB"/>
        </w:rPr>
      </w:pPr>
      <w:r>
        <w:rPr>
          <w:lang w:val="en-GB"/>
        </w:rPr>
        <w:t> </w:t>
      </w:r>
    </w:p>
    <w:p>
      <w:pPr>
        <w:pStyle w:val="NormalWeb"/>
        <w:jc w:val="right"/>
        <w:rPr>
          <w:lang w:val="en-GB"/>
        </w:rPr>
      </w:pPr>
      <w:r>
        <w:rPr>
          <w:rStyle w:val="Emphasis"/>
          <w:lang w:val="en-GB"/>
        </w:rPr>
        <w:t>No itāļu valodas tulkojis diakons M.Volohovs</w:t>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34:00Z</dcterms:created>
  <dc:creator>-</dc:creator>
  <dc:description/>
  <cp:keywords/>
  <dc:language>en-US</dc:language>
  <cp:lastModifiedBy>-</cp:lastModifiedBy>
  <dcterms:modified xsi:type="dcterms:W3CDTF">2010-10-27T10:36:00Z</dcterms:modified>
  <cp:revision>1</cp:revision>
  <dc:subject/>
  <dc:title>Svētā tēva Benedikta XVI</dc:title>
</cp:coreProperties>
</file>