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SINODES PAR SINODALITĀTI ANKE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icinām pirms anketas aizpildīšanas palūgties sinodālo lūgšan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lv-LV"/>
        </w:rPr>
        <w:t>Sinodālā lūg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Mēs esam Tavā priekšā, Svētais Gars, sapulcējušies Tavā vārdā.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Lūdzam, lai tikai Tu mūs vadi un mājo mūsu sirdī. Māci, kāds ir mūsu mērķis un kā mums to sasnieg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Mēs esam vāji un grēcīgi – neļauj mums vairot apjukumu. Neļauj nezināšanai mūs novirzīt uz nepareizā ceļa un objektivitātes trūkumam ietekmēt mūsu rīcīb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Tevī lai esam vienoti, tā ka spētu kopā doties uz mūžīgo dzīvi, nenovirzoties no patiesības ceļa un no tā, kas pareiz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To visu mēs lūdzam Tev, kas darbojies visur un vienmēr vienotībā ar Tēvu un Dēlu</w:t>
        <w:br/>
        <w:t>mūžīgi mūžos. Amen.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28"/>
        <w:gridCol w:w="2804"/>
        <w:gridCol w:w="3174"/>
        <w:gridCol w:w="2638"/>
      </w:tblGrid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izpildot anketu izvēlies vienu no veidiem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eids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izpildi veidam atbilstošās prasība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ie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raudze/ ģimen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s / lauk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ocekļu skaits</w:t>
              <w:br/>
              <w:t>(aptuvenais)</w:t>
            </w:r>
          </w:p>
        </w:tc>
      </w:tr>
      <w:tr>
        <w:trPr>
          <w:trHeight w:val="9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dividuāl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raudz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ārds, uzvārd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ecums</w:t>
            </w:r>
          </w:p>
        </w:tc>
      </w:tr>
      <w:tr>
        <w:trPr>
          <w:trHeight w:val="8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onīm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raudz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ecum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ZPILDOT APTAUJU, CENTIETIES TAJĀ ATSPOGUĻOT SAVAS DOMAS DAŽOS TEIKUM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ŪDZAM, RAKSTĪT SALASĀMI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ĻABIEDRI</w:t>
      </w:r>
    </w:p>
    <w:p>
      <w:pPr>
        <w:pStyle w:val="Normal"/>
        <w:spacing w:lineRule="auto" w:line="24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znīcā un sabiedrībā mēs atrodamies līdzās cits citam uz viena un tā paša ceļa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1701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d tu saki "mana baznīca", kas tai pied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un kā mēs kopā ar citiem, kas pieder draudzei, ejam garīgās pilnveidošanās ceļu?</w:t>
            </w:r>
          </w:p>
        </w:tc>
      </w:tr>
      <w:tr>
        <w:trPr>
          <w:trHeight w:val="1701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i cilvēki vai grupas tiek atstāti bez ievērība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ZKLAUSĪŠANA</w:t>
      </w:r>
    </w:p>
    <w:p>
      <w:pPr>
        <w:pStyle w:val="Normal"/>
        <w:spacing w:lineRule="auto" w:line="240"/>
        <w:ind w:lef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klausīšana ir pirmais solis. Tam nepieciešams, lai prāts un sirds būtu atvērti, bez aizspriedumiem.</w:t>
      </w:r>
    </w:p>
    <w:tbl>
      <w:tblPr>
        <w:tblW w:w="10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2268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un kā tiek uzklausīti laji, īpaši sievietes un jaunieš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ev ir pārliecība, ka Baznīcā tevi uzklausa?</w:t>
            </w:r>
          </w:p>
        </w:tc>
      </w:tr>
      <w:tr>
        <w:trPr>
          <w:trHeight w:val="2268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apgrūtina vai atvieglo tavas balss sadzirdēšanu tavā draudzē?</w:t>
            </w:r>
          </w:p>
        </w:tc>
      </w:tr>
      <w:tr>
        <w:trPr>
          <w:trHeight w:val="2268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k lielā mērā tiek uzklausīta klosterļaužu (vīriešu un sieviešu, ja tādi ir) balss tavā draudzē?</w:t>
            </w:r>
          </w:p>
        </w:tc>
      </w:tr>
      <w:tr>
        <w:trPr>
          <w:trHeight w:val="2268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klosterļaudis ir iesaistīti draudzes dzīvē?</w:t>
            </w:r>
          </w:p>
        </w:tc>
      </w:tr>
      <w:tr>
        <w:trPr>
          <w:trHeight w:val="2268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veco ļaužu, atstumto un trūcīgo cilvēku balss tiek uzklausīta tavā draudzē?</w:t>
            </w:r>
          </w:p>
        </w:tc>
      </w:tr>
      <w:tr>
        <w:trPr>
          <w:trHeight w:val="2268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 tiek uzklausīti cilvēk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uru viedoklis atšķiras no mūsēj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ZTEIKŠANĀS</w:t>
      </w:r>
    </w:p>
    <w:p>
      <w:pPr>
        <w:pStyle w:val="Normal"/>
        <w:widowControl w:val="false"/>
        <w:spacing w:lineRule="auto" w:line="240"/>
        <w:ind w:left="11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Ikviens ir aicināts runāt drosmīgi un vaļsirdīgi, tas ir, apvienojot brīvību, patiesību un tuvākmīlestību</w:t>
      </w:r>
      <w:r>
        <w:rPr/>
        <w:t xml:space="preserve">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as mums ļauj vai neļauj runāt drosmīgi, atklāti un atbildīgi mūsu vietējā Baznīcā un sabiedrībā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 un kā mums izdodas pateikt to, kas mums svarīg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as ir attiecības ar plašsaziņas līdzekļiem (ne tikai katoliskajiem plašsaziņas līdzekļiem)?</w:t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i ir tie, kas runā kristiešu kopienas vārdā, un kā šīs personas tiek izraudzīta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 SVINĒŠAN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liturģija (Dieva Vārds, sakramenti) palīdz tev un draudzei svarīgāku lēmumu pieņemšanā?</w:t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 ticīgie tiek mudināti aktīvi piedalīties liturģijā un veikt liturģiskās funkcija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avā draudzē ir iespējama liturģiskā kalpošana (Lektora-vārda sludināšanas un akolīta - ārkārtējā Sv. Komūnijas dalītāja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 tev nozīmē draudzes svētki un kā jūs tos piedzīvojat savā draudzē?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 LĪDZATBILDĪBA MŪSU KOPĪGAJĀ MISIJĀ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inodalitāte kalpo Baznīcas misijai - Labās vēsts sludināšanai, kurā iesaistīties aicināti visi tās locekļ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 ikviens kristītais tiek aicināts iesaistīties Baznīcas misij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kristītos kavē aktīvi līdzdarboties misij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 DIALOGS BAZNĪCĀ UN SABIEDRĪBĀ</w:t>
      </w:r>
    </w:p>
    <w:p>
      <w:pPr>
        <w:pStyle w:val="Mttranslation"/>
        <w:spacing w:before="100" w:after="100"/>
        <w:ind w:left="113" w:hanging="0"/>
        <w:rPr>
          <w:i/>
          <w:i/>
        </w:rPr>
      </w:pPr>
      <w:r>
        <w:rPr>
          <w:i/>
        </w:rPr>
        <w:t xml:space="preserve">Dialogs prasa neatlaidību un pacietību, bet tas arī dara iespējamu savstarpējo sapratni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un kādas ir dialoga iespējas jūsu draudzē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 tiek risinātas viedokļu atšķirības, konflikti un grūtības tavā draudzē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 mēs veicinām sadarbību ar kaimiņu diecēzēm un reliģiskajām kopienām, laju apvienībām un kustībām dotajā teritorij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a dialoga un kopīgas sadarbības pieredze mums ir ar citu reliģiju piekritējiem (musulmaņiem, hinduistiem u.c.) un ar cilvēkiem bez reliģiskās piederība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ds ir Baznīcas dialogs ar sabiedrību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 tā mācās no citiem sabiedrības sektoriem – politikas, ekonomikas, kultūras, pilsoniskās sabiedrības un trūcīgajie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TTIECĪBAS AR CITĀM KRISTIEŠU KONFESIJĀM (EKUMENISMS)</w:t>
      </w:r>
    </w:p>
    <w:p>
      <w:pPr>
        <w:pStyle w:val="Normal"/>
        <w:widowControl w:val="false"/>
        <w:spacing w:lineRule="auto" w:line="24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Sinodālajā ceļā īpaša vieta ir dialogam starp dažādu konfesiju kristiešiem, kurus vieno Kristība, kas ir viena un tā pat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tavā draudzes teritorijā ir citas kristīgās konfesijas (luterāņi, pareizticīgie, baptisti, metodisti u.c.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as attiecības ir tavai draudzei ar citu kristīgo tradīciju un pārliecību pārstāvjie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notiek dialogs un kādas ir sadarbības grūtības, izaicinājumi un augļ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UTORITĀTE UN LĪDZDALĪBA</w:t>
      </w:r>
    </w:p>
    <w:p>
      <w:pPr>
        <w:pStyle w:val="Normal"/>
        <w:widowControl w:val="false"/>
        <w:spacing w:lineRule="auto" w:line="240"/>
        <w:ind w:left="11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inodāla Baznīca ir līdzdalīga un līdzatbildīga Baznīca</w:t>
      </w:r>
      <w:r>
        <w:rPr/>
        <w:t xml:space="preserve">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 tavā draudzē ir nosprausti kādi mērķi, uz kuriem tiekties, veids, kā tos sasniegt, un veicamās darbība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Baznīcas darbošanās atpazīšanas procesā un mērķu nospraušanā tiek iesaistīti laji, klosterļaudis un citi no dažādām Baznīca grupām un kustībā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ZŠĶIRT UN IZLEMT</w:t>
      </w:r>
    </w:p>
    <w:p>
      <w:pPr>
        <w:pStyle w:val="Normal"/>
        <w:widowControl w:val="false"/>
        <w:spacing w:lineRule="auto" w:line="240"/>
        <w:ind w:left="9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askaņā ar sinodālo stilu lēmumus pieņem pēc tam, kad izšķiršanas procesā saprasts, ko Svētais Gars saka ar mūsu kopienas starpniecību.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u motivē sevi un citus piedalīties vietējās draudzes dzīvē un lēmumu pieņemšan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un kā tavā draudzē notiek konsultācijas pirms lēmumu pieņemšana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konsultācijas mums palīdz uzklausīt visu Dieva taut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un kā tavā draudzē notiek atskaitīšanās par pieņemto lēmumu realizēšan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EVIS VEIDOŠANA KOPĪGAJĀ CEĻ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Sinodalitāte ietver pārmaiņu pieņemšanu, pilnveidošanos un nepārtrauktu mācīšanos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 draudze veido cilvēkus, lai viņi būtu spējīgi vairāk uzklausīt viens otru, piedalīties tās misijā un iesaistīties dialog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a sagatavošanās tiek piedāvāta, lai savā veidā atbalstītu tavas draudzes situācijas atpazīšanu un pārvaldību darbojoties kopīg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>
          <w:trHeight w:val="22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ir iespēja, un ja jā, kāda ir tavas draudzes cilvēku izglītošana, lai uzņemtos atbildību par Baznīcas kopienu (svētdienas skolas skolotāji, draudzes darbinieki, koru vadītāji utt.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izpildīto anketu līdz šā gada 1. maijam jānosūta uz e-pastu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iepajask@gmail.co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els paldies par pievienošanos sinodālajam procesam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translation">
    <w:name w:val="mt-transl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50:00Z</dcterms:created>
  <dc:creator>User</dc:creator>
  <dc:description/>
  <dc:language>en-US</dc:language>
  <cp:lastModifiedBy>Anri</cp:lastModifiedBy>
  <dcterms:modified xsi:type="dcterms:W3CDTF">2022-03-14T22:50:00Z</dcterms:modified>
  <cp:revision>2</cp:revision>
  <dc:subject/>
  <dc:title/>
</cp:coreProperties>
</file>